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Frederick K. Adams,</w:t>
      </w:r>
      <w:r>
        <w:rPr>
          <w:sz w:val="20"/>
          <w:szCs w:val="20"/>
        </w:rPr>
        <w:t xml:space="preserve"> D.V.M. (Montgomery County) - On Oct. 25, the Board and Dr. Adams finalized a Consent Agreement and Order as a resolution of complaints filed by three pet owners. The Board concluded that Dr. Adams violated the Veterinary Practice Act by failing to provide basic care to the pets while under his care, providing false information to pet owners, and failing to take appropriate and timely steps to return pets despite frequent owner attempts to retrieve their pets. As a result, Dr. Adams' license was suspended for six months, which was stayed. He was prohibited indefinitely from boarding and hospitalizing animals, and was placed on three years of probatio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1:00Z</dcterms:created>
  <dc:creator>Stefani Olsen</dc:creator>
  <dc:description/>
  <cp:keywords/>
  <dc:language>en-US</dc:language>
  <cp:lastModifiedBy>Stefani Olsen</cp:lastModifiedBy>
  <dcterms:modified xsi:type="dcterms:W3CDTF">2008-01-07T03:14:00Z</dcterms:modified>
  <cp:revision>1</cp:revision>
  <dc:subject/>
  <dc:title>Frederick K</dc:title>
</cp:coreProperties>
</file>