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>Timothy J. Cujdik,</w:t>
      </w:r>
      <w:r>
        <w:rPr>
          <w:sz w:val="20"/>
          <w:szCs w:val="20"/>
        </w:rPr>
        <w:t xml:space="preserve"> D.V.M. (Baltimore County) - On Oct. 18, the Board and Dr. Cujdik finalized a Consent Agreement and Order as a disciplinary action for Dr. Cujdik practicing veterinary medicine without a valid veterinary registration. Dr. Cujdik took steps to renew his registration for the 2006-2007 Licensing Year before the Board took disciplinary action on his license. He was assessed a $250 civil penalty, which has been paid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14:00Z</dcterms:created>
  <dc:creator>Stefani Olsen</dc:creator>
  <dc:description/>
  <cp:keywords/>
  <dc:language>en-US</dc:language>
  <cp:lastModifiedBy>Stefani Olsen</cp:lastModifiedBy>
  <dcterms:modified xsi:type="dcterms:W3CDTF">2008-01-07T03:14:00Z</dcterms:modified>
  <cp:revision>2</cp:revision>
  <dc:subject/>
  <dc:title>Frederick K</dc:title>
</cp:coreProperties>
</file>