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>Benjamin Harman</w:t>
      </w:r>
      <w:r>
        <w:rPr>
          <w:sz w:val="20"/>
          <w:szCs w:val="20"/>
        </w:rPr>
        <w:t>, D.V.M. (Allegany County) - On Nov. 20, the Board and Dr. Harman finalized a Consent Agreement and Order as a resolution of a complaint. A canine owner filed a complaint after her dog was diagnosed as having a gauze square left in its abdomen after surgery performed by Dr. Harman. As part of the Consent Agreement, Dr. Harman was assessed a $1,000 civil penalty and was placed on a six-month prob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15:00Z</dcterms:created>
  <dc:creator>Stefani Olsen</dc:creator>
  <dc:description/>
  <cp:keywords/>
  <dc:language>en-US</dc:language>
  <cp:lastModifiedBy>Stefani Olsen</cp:lastModifiedBy>
  <dcterms:modified xsi:type="dcterms:W3CDTF">2008-01-07T03:15:00Z</dcterms:modified>
  <cp:revision>2</cp:revision>
  <dc:subject/>
  <dc:title>Frederick K</dc:title>
</cp:coreProperties>
</file>