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Badr E. Oweis,</w:t>
      </w:r>
      <w:r>
        <w:rPr>
          <w:sz w:val="20"/>
          <w:szCs w:val="20"/>
        </w:rPr>
        <w:t xml:space="preserve"> D.V.M. (Baltimore County) - On Aug. 16, the Board and Dr. Oweis finalized two Consent Agreements concerning separate disciplinary actions. Under the first agreement, Dr. Oweis was charged with failing to meet at least the minimal standards of care in conjunction with a dog's surgery. He was assessed a $1,000 civil penalty, which was stayed in exchange for reimbursement of the pet owner's subsequent veterinary fees. Dr. Oweis' license was suspended for 60 days, which was stayed and he was placed on probation for one year. Under the second agreement, Dr. Oweis was charged with failing to provide appropriate care to a boarded pet, failing to meet at least the minimal standards of care in conjunction with a rabbit's surgery, and failing to comply with record-keeping requirements. Dr. Oweis was assessed a $3,600 civil penalty, which was stayed. His license was suspended for 42 days, of which 14 days were stayed, and he was placed on probation for one year. The probationary period imposed on Dr. Oweis for the two cases is to be served concurrentl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5:00Z</dcterms:created>
  <dc:creator>Stefani Olsen</dc:creator>
  <dc:description/>
  <cp:keywords/>
  <dc:language>en-US</dc:language>
  <cp:lastModifiedBy>Stefani Olsen</cp:lastModifiedBy>
  <dcterms:modified xsi:type="dcterms:W3CDTF">2008-01-07T03:15:00Z</dcterms:modified>
  <cp:revision>2</cp:revision>
  <dc:subject/>
  <dc:title>Frederick K</dc:title>
</cp:coreProperties>
</file>