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sz w:val="20"/>
          <w:szCs w:val="20"/>
        </w:rPr>
        <w:t>Richard L. Springer</w:t>
      </w:r>
      <w:r>
        <w:rPr>
          <w:sz w:val="20"/>
          <w:szCs w:val="20"/>
        </w:rPr>
        <w:t xml:space="preserve">, D.V.M. (Prince George's County) - On Oct. 17, the Board and Dr. Springer finalized a Consent Agreement and Order as a resolution to a complaint filed by a dog owner. The Board concluded that Dr. Springer violated the Veterinary Practice Act by failing to meet record keeping requirements and providing substandard care. His license was suspended for two weeks, which was stayed. Additionally, Dr. Springer was assessed a $1,850 civil penalty and was placed on a six-month probation.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3:16:00Z</dcterms:created>
  <dc:creator>Stefani Olsen</dc:creator>
  <dc:description/>
  <cp:keywords/>
  <dc:language>en-US</dc:language>
  <cp:lastModifiedBy>Stefani Olsen</cp:lastModifiedBy>
  <dcterms:modified xsi:type="dcterms:W3CDTF">2008-01-07T03:16:00Z</dcterms:modified>
  <cp:revision>2</cp:revision>
  <dc:subject/>
  <dc:title>Frederick K</dc:title>
</cp:coreProperties>
</file>